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ĐLĐ HUYỆN</w:t>
      </w:r>
      <w:r>
        <w:rPr>
          <w:color w:val="000000"/>
          <w:sz w:val="28"/>
          <w:szCs w:val="28"/>
        </w:rPr>
        <w:t xml:space="preserve">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85pt" to="188.95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7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30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  <w:lang w:val="en-US"/>
        </w:rPr>
        <w:t>9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9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06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  <w:lang w:val="en-US"/>
        </w:rPr>
        <w:t>10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9</w:t>
      </w:r>
    </w:p>
    <w:p>
      <w:pPr>
        <w:pStyle w:val="NormalWeb"/>
        <w:spacing w:lineRule="auto" w:line="360" w:before="0" w:after="0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Chào cờ. Triển khai kế hoạch công tác tuần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en-US"/>
        </w:rPr>
        <w:t>- Tích cực tham gia tuần lễ “H</w:t>
      </w:r>
      <w:r>
        <w:rPr>
          <w:sz w:val="28"/>
          <w:szCs w:val="28"/>
          <w:lang w:val="en-US"/>
        </w:rPr>
        <w:t>ư</w:t>
      </w:r>
      <w:r>
        <w:rPr>
          <w:sz w:val="28"/>
          <w:szCs w:val="28"/>
          <w:lang w:val="en-US"/>
        </w:rPr>
        <w:t>ởng ứng học tập suốt đời” năm 2019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Phối hợp CM chỉ đạo thực hiện dạy học chương trình tuần 7   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hối hợp CM làm tốt công tác bồi dưỡng học sinh năng khiếu, phụ đạo học sinh chậm tiến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Hoàn thành hồ sơ Công đoàn đầu năm, đăng ký thi đua năm học 2019 – 2020 để nộp LĐLĐ huyện (nộp trước 10/10/2019). 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Phát động thao giảng, dự giờ lập thành tích chào mừng ngày Phụ nữ Việt Nam 20/10. 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Nộp tiền ủng hộ Xây dựng Quỹ trợ giúp nhân đạo CTĐ tỉnh.</w:t>
      </w:r>
      <w:r>
        <w:rPr>
          <w:sz w:val="28"/>
          <w:szCs w:val="28"/>
        </w:rPr>
        <w:t xml:space="preserve"> 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ổng kết công tác tuần 7, triển khai kế hoạch công tác tuần 8.</w:t>
      </w:r>
    </w:p>
    <w:p>
      <w:pPr>
        <w:pStyle w:val="Normal"/>
        <w:tabs>
          <w:tab w:val="left" w:pos="720" w:leader="none"/>
          <w:tab w:val="left" w:pos="70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Web"/>
        <w:spacing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CharCharCharCharCharCharCharCharCharChar1">
    <w:name w:val="Char Char Char Char Char Char Char Char Char Char Char Char Char Char Char Char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">
    <w:name w:val="Char Char2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11:00Z</dcterms:created>
  <dc:creator>DELL</dc:creator>
  <dc:description/>
  <cp:keywords/>
  <dc:language>en-US</dc:language>
  <cp:lastModifiedBy>INSPIRON</cp:lastModifiedBy>
  <cp:lastPrinted>2018-09-30T22:43:00Z</cp:lastPrinted>
  <dcterms:modified xsi:type="dcterms:W3CDTF">2019-09-29T16:31:00Z</dcterms:modified>
  <cp:revision>24</cp:revision>
  <dc:subject/>
  <dc:title>CÔNG ĐOÀN GD PHONG ĐIỀN</dc:title>
</cp:coreProperties>
</file>